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9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</w:r>
      <w:r>
        <w:rPr>
          <w:b/>
          <w:bCs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256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ΜΜΑΤΕΙΑ Π.Μ.Σ. ΣΤΗ ΛΟΓΙΣΤΙΚΗ &amp; ΧΡΗΜΑΤΟΟΙΚΟΝΟΜΙ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5pt;height:87.7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ΜΜΑΤΕΙΑ Π.Μ.Σ. ΣΤΗ ΛΟΓΙΣΤΙΚΗ &amp; ΧΡΗΜΑΤΟΟΙΚΟΝΟΜΙΚ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8"/>
          <w:szCs w:val="18"/>
        </w:rPr>
        <w:t>Λογιστική &amp; Χρηματοοικονομ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ηλ</w:t>
      </w:r>
      <w:r>
        <w:rPr>
          <w:sz w:val="18"/>
          <w:szCs w:val="18"/>
          <w:lang w:val="en-US"/>
        </w:rPr>
        <w:t>.: 2310 891693, fax: 2310891649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ΛΟΓΙΣΤΙΚΗ ΚΑΙ ΧΡΗΜΑΤΟΟΙΚΟΝΟΜ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905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Διεύθυνση Μόνιμης Κατοικίας (πόλη ή χωριό)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σας; Ν/Ο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2"/>
          <w:szCs w:val="22"/>
        </w:rPr>
        <w:t xml:space="preserve">ΕΞΕΤΑΣΕΙΣ </w:t>
      </w:r>
      <w:r>
        <w:rPr>
          <w:b/>
          <w:bCs/>
          <w:sz w:val="22"/>
          <w:szCs w:val="22"/>
          <w:lang w:val="en-US"/>
        </w:rPr>
        <w:t>GM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16"/>
          <w:szCs w:val="16"/>
          <w:lang w:val="en-US"/>
        </w:rPr>
        <w:t>GMAT</w:t>
      </w:r>
      <w:r>
        <w:rPr>
          <w:sz w:val="16"/>
          <w:szCs w:val="16"/>
        </w:rPr>
        <w:t xml:space="preserve">             Ημερομηνία εξετάσεων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_____________________   Βαθμολογία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 xml:space="preserve"> 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ΫΠΗΡΕΣΙ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ΕΚΘΕ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ΣΥΣΤΑΣΕΙΣ </w:t>
      </w:r>
      <w:r>
        <w:rPr>
          <w:sz w:val="16"/>
          <w:szCs w:val="16"/>
        </w:rPr>
        <w:t xml:space="preserve">( Οι συστατικές επιστολές θα πρέπει να είναι σε σφραγισμένες και υπογεγραμμένες στο σημείο σφραγίσεως του φακέλου.  Μπορούν να συνοδεύουν την αίτηση ή να αποστέλλονται χωριστά         στη Γραμματεία του ΠΜΣ στην Εφαρμοσμένη Λογιστική &amp; Ελεγκτική  έως την ημερομηνία λήξης υποβολής των δικαιολογητικών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ικτικό γνώσης της Αγγλικής γλώσσας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ποτελέσματα Εξετάσεων </w:t>
      </w:r>
      <w:r>
        <w:rPr>
          <w:sz w:val="18"/>
          <w:szCs w:val="18"/>
          <w:lang w:val="en-US"/>
        </w:rPr>
        <w:t>GMAT</w:t>
      </w:r>
      <w:r>
        <w:rPr>
          <w:sz w:val="18"/>
          <w:szCs w:val="18"/>
        </w:rPr>
        <w:t xml:space="preserve"> (θα πρέπει να σταλούν επίσημα στο Π.Μ.Σ. στη Λογιστική &amp; Χρηματοοικονομική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Αποδεικτικό κατάθεσης για την επεξεργασία της αίτησης από την τράπεζα Πειραιώς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Όλα τα δικαιολογητικά θα πρέπει να κατατεθούν στη Γραμματεία του ΠΜΣ στην Εφαρμοσμένη Λογιστική και Ελεγκτική του Πανεπιστημίου Μακεδονίας ως την ημερομηνία λήξης υποβολής τους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Σώμα κειμένου Char"/>
    <w:basedOn w:val="Style1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2:00Z</dcterms:created>
  <dc:creator>MAKEDONIAS</dc:creator>
  <dc:description/>
  <cp:keywords/>
  <dc:language>en-US</dc:language>
  <cp:lastModifiedBy>user</cp:lastModifiedBy>
  <cp:lastPrinted>2005-06-15T10:56:00Z</cp:lastPrinted>
  <dcterms:modified xsi:type="dcterms:W3CDTF">2014-06-11T10:07:00Z</dcterms:modified>
  <cp:revision>6</cp:revision>
  <dc:subject/>
  <dc:title>UNIVERSITY OF MACEDONIA</dc:title>
</cp:coreProperties>
</file>