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0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-173990</wp:posOffset>
            </wp:positionV>
            <wp:extent cx="78994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ΠΑΝΕΠΙΣΤΗΜΙΟ ΜΑΚΕΔΟΝΙΑΣ</w:t>
      </w:r>
      <w:r>
        <w:rPr>
          <w:b/>
          <w:bCs/>
          <w:sz w:val="20"/>
          <w:szCs w:val="20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92710</wp:posOffset>
                </wp:positionV>
                <wp:extent cx="2918460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 xml:space="preserve">ΓΡΑΜΜΑΤΕΙΑ Π.Μ.Σ. ΣΤΗΝ ΕΦΑΡΜΟΣΜΕΝΗ ΛΟΓΙΣΤΙΚΗ &amp; ΕΛΕΓΚΤΙΚ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ΗΜΕΡΟΜΗΝΙΑ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ΑΡ. ΠΡΩΤ. 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9.8pt;height:79.45pt;mso-wrap-distance-left:9.05pt;mso-wrap-distance-right:9.05pt;mso-wrap-distance-top:0pt;mso-wrap-distance-bottom:0pt;margin-top:7.3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  <w:t xml:space="preserve">ΓΡΑΜΜΑΤΕΙΑ Π.Μ.Σ. ΣΤΗΝ ΕΦΑΡΜΟΣΜΕΝΗ ΛΟΓΙΣΤΙΚΗ &amp; ΕΛΕΓΚΤΙΚΗ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  <w:t>ΗΜΕΡΟΜΗΝΙΑ: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  <w:t>ΑΡ. ΠΡΩΤ. 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50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Σχολή Επιστημών Διοίκησης Επιχειρήσεων</w:t>
      </w:r>
    </w:p>
    <w:p>
      <w:pPr>
        <w:pStyle w:val="Normal"/>
        <w:ind w:left="5760" w:hanging="5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μήμα Λογιστικής και Χρηματοοικονομική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Γραμματεία Π.Μ.Σ. στην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18"/>
          <w:szCs w:val="18"/>
        </w:rPr>
        <w:t>Εφαρμοσμένη Λογιστική &amp; Ελεγκτική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Εγνατία 156,  Τ.Θ. 1591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540 06 Θεσσαλονίκη</w:t>
      </w:r>
    </w:p>
    <w:p>
      <w:pPr>
        <w:pStyle w:val="Normal"/>
        <w:ind w:firstLine="720"/>
        <w:rPr>
          <w:sz w:val="18"/>
          <w:szCs w:val="18"/>
          <w:lang w:val="en-US"/>
        </w:rPr>
      </w:pPr>
      <w:r>
        <w:rPr>
          <w:sz w:val="18"/>
          <w:szCs w:val="18"/>
        </w:rPr>
        <w:t>Tηλ.: 2310891693</w:t>
      </w:r>
      <w:r>
        <w:rPr>
          <w:sz w:val="18"/>
          <w:szCs w:val="18"/>
          <w:lang w:val="en-US"/>
        </w:rPr>
        <w:t>, fax: 2310891649</w:t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  <w:lang w:val="fr-FR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fr-FR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maf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uom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gr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ΑΙΤΗΣΗ ΕΙΣΑΓΩΓΗΣ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ΣΤΟ ΜΕΤΑΠΤΥΧΙΑΚΟ ΠΡΟΓΡΑΜΜΑ ΣΠΟΥΔΩΝ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ΣΤΗΝ ΕΦΑΡΜΟΣΜΕΝΗ ΛΟΓΙΣΤΙΚΗ ΚΑΙ ΕΛΕΓΚΤ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9575</wp:posOffset>
                </wp:positionH>
                <wp:positionV relativeFrom="paragraph">
                  <wp:posOffset>118745</wp:posOffset>
                </wp:positionV>
                <wp:extent cx="128905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Πρόσφατη 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8.7pt;mso-wrap-distance-left:9.05pt;mso-wrap-distance-right:9.05pt;mso-wrap-distance-top:0pt;mso-wrap-distance-bottom:0pt;margin-top:9.35pt;mso-position-vertical-relative:text;margin-left:43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Πρόσφατη 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ΠΡΟΣΩΠΙΚΕΣ ΠΛΗΡΟΦΟΡΙ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πώνυμο                                                                                  'Ονομ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ατρώνυμο                                                                               Μητρώνυμ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Στοιχεία Ταυτότητα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ριθμός                                                                    Ημερομηνία 'Εκδοσης                                                    Εκδούσα Αρχ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Ημερομηνία Γέννησης                                               Τόπος Γέννησης                                                             Το Γένος Μητρό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ημότης                                                                      Του Νομο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Υπηκοότητα</w:t>
        <w:tab/>
        <w:tab/>
        <w:tab/>
        <w:tab/>
        <w:tab/>
        <w:tab/>
        <w:tab/>
        <w:tab/>
        <w:tab/>
        <w:t>Οικογενειακή Κατάστασ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ΑΦΜ</w:t>
        <w:tab/>
        <w:tab/>
        <w:tab/>
        <w:tab/>
        <w:tab/>
        <w:t xml:space="preserve">    ΔΟ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>(</w:t>
      </w:r>
      <w:r>
        <w:rPr>
          <w:sz w:val="16"/>
          <w:szCs w:val="16"/>
        </w:rPr>
        <w:t>Βάλτε Χ για τη διεύθυνση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αλληλογραφίας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16"/>
          <w:szCs w:val="16"/>
        </w:rPr>
        <w:t xml:space="preserve">Διεύθυνση στη Θεσσαλονίκη: </w:t>
        <w:tab/>
        <w:tab/>
        <w:tab/>
        <w:t xml:space="preserve">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bCs/>
          <w:sz w:val="16"/>
          <w:szCs w:val="16"/>
        </w:rPr>
        <w:t>Διεύθυνση Μόνιμης Κατοικίας (πόλη ή χωριό):</w:t>
      </w:r>
      <w:r>
        <w:rPr>
          <w:sz w:val="16"/>
          <w:szCs w:val="16"/>
        </w:rPr>
        <w:tab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      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Οδός, Αριθμός                                                                                          Οδός, Αριθμό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      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όλη                                                                        Τ.Κ.                          Πόλη                                                                               Τ.Κ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    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Τηλέφωνο                                  Τηλέφωνο Εργασίας (Μπορούμε να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σας τηλεφωνήσουμε στην εργασία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σας; Ν/Ο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ΑΚΑΔΗΜΑΙΚΗ ΕΝΗΜΕΡΩΣΗ / ΤΙΤΛΟΙ ΣΠΟΥΔΩ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559"/>
        <w:gridCol w:w="1418"/>
        <w:gridCol w:w="1089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Πανεπιστήμια/Άλλο Ίδρυμ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Τμήμα-Πόλ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Τίτλος Σπουδ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θμός ή Κατηγορί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άρκεια Σπουδώ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Ημερομηνία Ορκωμοσία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ΞΕΝΕΣ ΓΛΩΣΣΕ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2976"/>
      </w:tblGrid>
      <w:tr>
        <w:trPr>
          <w:trHeight w:val="43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ίτλος Πτυχίο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ίπεδ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lang w:val="en-US"/>
              </w:rPr>
              <w:t>C2, C1, B2)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ΠΙΣΤΗΜΟΝΙΚΑ ΕΠΙΤΕΥΓΜΑΤΑ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Σημειώστε αναγνωρίσεις ή διακρίσεις για επιστημονικά επιτεύγματα (όπως βραβεία, υποτροφίες), άρθρα ή βιβλία που συγγράψατε και εκδώσατε, ερευνητικές εργασίες ή οποιαδήποτε άλλη επιστημονική εργασί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(αν δεν επαρκεί, συνεχίστε σε άλλη σελίδα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ΚΟΙΝΩΝΙΚΕΣ, ΕΠΑΓΓΕΛΜΑΤΙΚΕΣ ΚΑΙ ΑΛΛΕΣ ΔΡΑΣΤΗΡΙΟΤΗΤΕ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ραστηριότητα                                                   Θέση                                        Υπευθυνότητες                                        Διάρκει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(αν δεν επαρκεί, συνεχίστε σε άλλη σελίδα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ΫΠΗΡΕΣΙΑ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ημειώστε την επαγγελματική σας εμπειρία ξεκινώντας από την πιο πρόσφατη θέση (αν είναι απαραίτητο και σε ξεχωριστό φύλλο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Ημερομηνίες                 Εργοδότης/                            Θέση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πό - Μέχρι                  Διεύθυνση                             Υπευθυνότητε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______________      _____________________      _______________________________________________________________________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______________      _____________________     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_____________________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Λόγος που διακόψατε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______________    ______________________ 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______________    ______________________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______________________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Λόγος που διακόψατε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ΕΚΘΕΣΗ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ναλύστε τα επιστημονικά και επαγγελματικά ενδιαφέροντά σας και τους λόγους για τους οποίους ενδιαφέρεστε για Μεταπτυχιακές Σπουδέ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ΣΥΣΤΑΣΕΙΣ </w:t>
      </w:r>
      <w:r>
        <w:rPr>
          <w:sz w:val="16"/>
          <w:szCs w:val="16"/>
        </w:rPr>
        <w:t xml:space="preserve">( Οι συστατικές επιστολές θα πρέπει να είναι σε σφραγισμένες και υπογεγραμμένες στο σημείο σφραγίσεως του φακέλου.  Μπορούν να συνοδεύουν την αίτηση ή να αποστέλλονται χωριστά από τους συνιστώντες στη Γραμματεία του ΠΜΣ στην Εφαρμοσμένη Λογιστική &amp; Ελεγκτική  έως την ημερομηνία λήξης υποβολής των δικαιολογητικών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1. Ονοματεπώνυμο_______________________________________    2. Ονοματεπώνυμο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16"/>
          <w:szCs w:val="16"/>
        </w:rPr>
        <w:t>Διεύθυνση____________________________________________         Διεύθυνση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Επάγγελμα/Θέση_______________________________________        Επάγγελμα/Θέση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(να αναφερθούν πλήρη στοιχεία)                                                            (να αναφερθούν πλήρη στοιχεία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_      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ΥΠΟΓΡΑΦΗ ΥΠΟΨΗΦΙΟΥ/Α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ηλώνω υπεύθυνα ότι  οι πληροφορίες που δίνονται σ' αυτή την αίτηση είναι  ακριβείς και αληθεί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Υπογραφή_____________________________________________________________ Ημερομηνία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Η αίτηση θα πρέπει να συνοδεύεται από τα παρακάτω δικαιολογητικά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Βιογραφικό Σημείωμ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 xml:space="preserve">Αντίγραφο Πτυχίου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Αναλυτική Βαθμολογί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Οι τίτλοι σπουδών από ξένα Πανεπιστήμια πρέπει να έχουν επίσημη μετάφραση και αναγνώριση από το Δ.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.Τ.Α.Π. 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 xml:space="preserve">Δύο Συστατικές επιστολές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Αποδεδειγμένη προϋπηρεσία (αν υπάρχει)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Δημοσιεύσεις (αν υπάρχουν)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Αποδεικτικό κατάθεσης για την επεξεργασία της αίτησης από την τράπεζα Πειραιώς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Όλα τα δικαιολογητικά θα πρέπει να κατατεθούν στη Γραμματεία του ΠΜΣ στην Εφαρμοσμένη Λογιστική και Ελεγκτική του Πανεπιστημίου Μακεδονίας ως την ημερομηνία λήξης υποβολής τους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basedOn w:val="Style11"/>
    <w:qFormat/>
    <w:rPr>
      <w:rFonts w:ascii="Arial" w:hAnsi="Arial" w:cs="Arial"/>
      <w:sz w:val="24"/>
      <w:szCs w:val="24"/>
    </w:rPr>
  </w:style>
  <w:style w:type="character" w:styleId="Char1">
    <w:name w:val="Υποσέλιδο Char"/>
    <w:basedOn w:val="Style1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Char2">
    <w:name w:val="Σώμα κειμένου Char"/>
    <w:basedOn w:val="Style11"/>
    <w:qFormat/>
    <w:rPr>
      <w:rFonts w:ascii="Arial" w:hAnsi="Arial" w:cs="Arial"/>
      <w:sz w:val="24"/>
      <w:szCs w:val="24"/>
    </w:rPr>
  </w:style>
  <w:style w:type="character" w:styleId="2Char1">
    <w:name w:val="Σώμα κείμενου 2 Char"/>
    <w:basedOn w:val="Style11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f@uom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6:00Z</dcterms:created>
  <dc:creator>MAKEDONIAS</dc:creator>
  <dc:description/>
  <cp:keywords/>
  <dc:language>en-US</dc:language>
  <cp:lastModifiedBy>user</cp:lastModifiedBy>
  <cp:lastPrinted>2005-06-15T10:56:00Z</cp:lastPrinted>
  <dcterms:modified xsi:type="dcterms:W3CDTF">2014-06-11T10:08:00Z</dcterms:modified>
  <cp:revision>9</cp:revision>
  <dc:subject/>
  <dc:title>UNIVERSITY OF MACEDONIA</dc:title>
</cp:coreProperties>
</file>